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66/09, 8.6.2009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1536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77. stavka 1. alineje pete Zakona o veterinarstvu (»Narodne novine« broj 41/07 i 155/08)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NAREDBU</w:t>
      </w:r>
    </w:p>
    <w:p>
      <w:pPr>
        <w:pStyle w:val="T129fetts"/>
        <w:rPr>
          <w:color w:val="000000"/>
        </w:rPr>
      </w:pPr>
      <w:r>
        <w:rPr>
          <w:color w:val="000000"/>
        </w:rPr>
        <w:t>O POPISU ZEMALJA IZ KOJIH JE DOZVOLJEN UVOZ ODREĐENIH MESNIH PROIZVODA, OBRAĐENIH ŽELUDACA, MJEHURA I CRIJEVA ZA PREHRANU LJUDI IZ TREĆIH ZEMALJA U REPUBLIKU HRVATSKU</w:t>
      </w:r>
    </w:p>
    <w:p>
      <w:pPr>
        <w:pStyle w:val="Clanak"/>
        <w:rPr>
          <w:color w:val="000000"/>
        </w:rPr>
      </w:pPr>
      <w:r>
        <w:rPr>
          <w:color w:val="000000"/>
        </w:rPr>
        <w:t>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voz pošiljaka određenih mesnih proizvoda, obrađenih želudaca, mjehura i crijeva za prehranu ljudi iz trećih zemalja u Republiku Hrvatsku dozvoljen je ukoliko se nalaze na popisu zemalja u prilogu ove Naredbe i ukoliko nije na snazi zabrana uvoza određenih mesnih proizvoda, obrađenih želudaca, mjehura i crijeva za prehranu ljudi vezana uz zdravlje životinja.</w:t>
      </w:r>
    </w:p>
    <w:p>
      <w:pPr>
        <w:pStyle w:val="Clanak"/>
        <w:rPr>
          <w:color w:val="000000"/>
        </w:rPr>
      </w:pPr>
      <w:r>
        <w:rPr>
          <w:color w:val="000000"/>
        </w:rPr>
        <w:t>I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voz pošiljaka iz točke I. ove naredbe dozvoljen je isključivo iz objekata odobrenih od strane Europske unije ili objekata koje je odobrio ministar.</w:t>
      </w:r>
    </w:p>
    <w:p>
      <w:pPr>
        <w:pStyle w:val="Clanak"/>
        <w:rPr>
          <w:color w:val="000000"/>
        </w:rPr>
      </w:pPr>
      <w:r>
        <w:rPr>
          <w:color w:val="000000"/>
        </w:rPr>
        <w:t>II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 Naredba stupa na snagu danom objave u »Narodnim novinama«.</w:t>
      </w:r>
    </w:p>
    <w:p>
      <w:pPr>
        <w:pStyle w:val="Klasa2"/>
        <w:jc w:val="both"/>
        <w:rPr/>
      </w:pPr>
      <w:r>
        <w:rPr>
          <w:color w:val="000000"/>
        </w:rPr>
        <w:t>Klasa: 322-06/09-01/68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11-09-0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2. lipnja 2009.</w:t>
      </w:r>
    </w:p>
    <w:p>
      <w:pPr>
        <w:pStyle w:val="T98potpis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 xml:space="preserve">mr. sc. Božidar Pankretić, </w:t>
      </w:r>
      <w:r>
        <w:rPr>
          <w:color w:val="000000"/>
        </w:rPr>
        <w:t>v. r.</w:t>
      </w:r>
    </w:p>
    <w:p>
      <w:pPr>
        <w:pStyle w:val="Prilog39"/>
        <w:jc w:val="both"/>
        <w:rPr>
          <w:color w:val="000000"/>
        </w:rPr>
      </w:pPr>
      <w:r>
        <w:rPr>
          <w:color w:val="000000"/>
        </w:rPr>
        <w:t>PRILOG</w:t>
      </w:r>
    </w:p>
    <w:p>
      <w:pPr>
        <w:pStyle w:val="T129sred"/>
        <w:rPr>
          <w:color w:val="000000"/>
        </w:rPr>
      </w:pPr>
      <w:r>
        <w:rPr>
          <w:color w:val="000000"/>
        </w:rPr>
        <w:t>POPIS ZEMALJA IZ KOJIH JE DOZVOLJEN UVOZ ODREĐENIH MESNIH PROIZVODA, OBRAĐENIH ŽELUDACA, MJEHURA I CRIJEVA ZA PREHRANU LJUDI U REPUBLIKU HRVATSKU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1"/>
        <w:gridCol w:w="769"/>
        <w:gridCol w:w="714"/>
        <w:gridCol w:w="640"/>
        <w:gridCol w:w="714"/>
        <w:gridCol w:w="533"/>
        <w:gridCol w:w="781"/>
        <w:gridCol w:w="761"/>
        <w:gridCol w:w="600"/>
        <w:gridCol w:w="694"/>
        <w:gridCol w:w="452"/>
        <w:gridCol w:w="526"/>
        <w:gridCol w:w="600"/>
        <w:gridCol w:w="452"/>
        <w:gridCol w:w="655"/>
      </w:tblGrid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O kod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ržava podrijetla ili njezin dio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 Domaće govedo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Farmski uzgojena divljač dvopapkara (osim svinja)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maće ovce/koze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 Domaće svinje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Farmski uzgojena divljač dvopapkara (svinje)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maći kopitari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 Perad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Farmski uzgojena pernata divljač (osim bezgrebenki)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armski uzgojene bezgrebenke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maći kunići i farmski uzgojeni leporidae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ivlji dvopapkari (osim svinja)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ivlje svinje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ivlji kopitari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ivlji leporidae (zečevi i kunići)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ivlje ptice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Divlji kopneni sisavci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osim papkara kopitara i leporidae)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 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Argentina AR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gentina AR-1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gentina AR-2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(1)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(1)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U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ustralija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H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ahrein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R 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azil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azil BR-1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azil BR-2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azil BR-3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W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cvana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sna i Hercegovina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A*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Y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elarus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nada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H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Švicarska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L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Čile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N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ina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Kina CN-1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lumbija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T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tiopija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L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renland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K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ong Kong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zrael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dija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land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E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enija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užna Koreja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roko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rna Gora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dagaskar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K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kedonija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U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Mauricijus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X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ksiko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Y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lezija MY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lezija MY-1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mibija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C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va Kaledonija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Z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vi Zeland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Y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ragvaj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S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rbija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U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usija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G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ngapur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Z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vaziland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H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ajland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N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unis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R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urska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A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rajina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S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jedinjene Američke Države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Y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rugvaj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užna Afrika 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/>
        <w:tc>
          <w:tcPr>
            <w:tcW w:w="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W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imbabve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</w:tbl>
    <w:p>
      <w:pPr>
        <w:pStyle w:val="T87"/>
        <w:jc w:val="both"/>
        <w:rPr>
          <w:color w:val="000000"/>
        </w:rPr>
      </w:pPr>
      <w:r>
        <w:rPr>
          <w:color w:val="000000"/>
        </w:rPr>
        <w:t>(1) Za mesne proizvode i obrađene želuce, mjehure i crijeva pripremljene od svježeg mesa dobivenog od životinja zaklanih nakon 1. ožujka 2002.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>* Samo proizvodi od mesa domaćih goveda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XXX Nije propisan certifikat, a uvoz mesnih proizvoda i obrađenih želudaca, mjehura i crijeva koji sadrže meso ovih životinjskih vrsta nije dozvoljen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Nespecifična obrada: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A = Vezano za uvjete zdravlja životinja nije određena najniža temperatura ili drugi način obrade za mesne proizvode i obrađene želuce, mjehure i crijeva. Međutim, meso takvih mesnih proizvoda i obrađenih želudaca, mjehur i crijeva mora biti obrađeno na način da površina reza pokazuje da ono više nema obilježja svježega mesa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Specifične obrade navedene silaznim slijedom po stupnju strogosti: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B = Obrada u hermetički zatvorenoj posudi do vrijednosti Fo 3 ili višoj.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C = Za vrijeme obrade mesnog proizvoda i obrađenih želudaca, mjehura i crijeva, mora se u svim dijelovima mesa i/ili želudaca, mjehura i crijeva doseći temperatura od najmanje 80 °C.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D = Za vrijeme obrade mesnog proizvoda i obrađenih želudaca, mjehura i crijeva, mora se u svim dijelovima mesa i/ili želudaca, mjehura i crijeva doseći temperatura od najmanje 70 °C ili za sirovu šunku, obrada koja se sastoji od prirodne fermentacije i zrenja tijekom najmanje devet mjeseci i koja rezultira sljedećim obilježjima: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vrijednost Aw najviše 0,93,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vrijednost pH najviše 6,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Prilog39">
    <w:name w:val="prilog-39"/>
    <w:basedOn w:val="Normal"/>
    <w:qFormat/>
    <w:pPr>
      <w:spacing w:before="280" w:after="280"/>
    </w:pPr>
    <w:rPr/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87">
    <w:name w:val="t-8-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27:00Z</dcterms:created>
  <dc:creator>morana.begac</dc:creator>
  <dc:description/>
  <cp:keywords/>
  <dc:language>en-US</dc:language>
  <cp:lastModifiedBy>morana.begac</cp:lastModifiedBy>
  <dcterms:modified xsi:type="dcterms:W3CDTF">2009-07-15T09:28:00Z</dcterms:modified>
  <cp:revision>1</cp:revision>
  <dc:subject/>
  <dc:title>NN 66/09, 8</dc:title>
</cp:coreProperties>
</file>